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итогам проведения финансово-экономической экспертизы проекта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оступным жильем жителей муниципального образования городской округ Симферополь Республики Крым»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Обеспечение доступным жильем жителей муниципального образования городской округ Симферополь Республики Крым» (далее – проект изменений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3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 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жилищ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Департамент, Разработчик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изменений в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22.06.2023 № 350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изменений в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объем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увеличился на 17 523,53112 тыс. руб. и составляет                     </w:t>
      </w:r>
      <w:r>
        <w:rPr>
          <w:rFonts w:cs="Times New Roman" w:ascii="Times New Roman" w:hAnsi="Times New Roman"/>
          <w:b/>
          <w:sz w:val="28"/>
          <w:szCs w:val="28"/>
        </w:rPr>
        <w:t>2 557 784,368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2 540 260,8370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, в том числе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городской округ Симферополь Республики Крым (далее – МО ГО Симферополь) объем средств увеличился на 2 685,42457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1 157 938,317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1 155 252,89293 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Республики Крым объем средств увеличился на 440,92620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516 008,532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515 567,60643 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объем средств увеличился на 14 397,18035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832 407,829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место                   818 010,64867 тыс. руб.)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ой источник - за счет средств Фонда содействия реформированию жилищно-коммунального хозяйства) на 2022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39 164,64721 тыс. руб</w:t>
      </w:r>
      <w:r>
        <w:rPr>
          <w:rFonts w:cs="Times New Roman" w:ascii="Times New Roman" w:hAnsi="Times New Roman"/>
          <w:sz w:val="28"/>
          <w:szCs w:val="28"/>
        </w:rPr>
        <w:t xml:space="preserve">., на 2023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12 265,04182 тыс. руб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екта изменений в Программу по годам реализации составляет: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66"/>
      </w:tblGrid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955,0791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- 52 330,80515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26 624,274 тыс. руб.;</w:t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 137,7105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36 430,70827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Республики Крым 15 630,77637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111 076,22586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 632,7975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78 500,12312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Республики Крым 3 481,82283 тыс. руб.;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69 650,85159 тыс. руб.;</w:t>
            </w:r>
          </w:p>
        </w:tc>
      </w:tr>
      <w:tr>
        <w:trPr>
          <w:trHeight w:val="209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 194,7923 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48 459,09483 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19 574,68771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79 161,00976 тыс. руб.</w:t>
            </w:r>
            <w:r>
              <w:rPr/>
              <w:t xml:space="preserve"> </w:t>
            </w:r>
          </w:p>
        </w:tc>
      </w:tr>
      <w:tr>
        <w:trPr>
          <w:trHeight w:val="202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 161,55551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22 272,71746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38 658,33898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 103 230,49907 тыс. руб.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,9020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202 154,3979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7,4875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123 394,369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 164,64721 тыс. руб. - иной источник - за счет средств Фонда содействия реформированию жилищно-коммунального хозяйст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 828,18344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393 304,65232 тыс. руб., увеличение составило 17 523,53112 тыс. руб.)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149 103,29390 тыс. руб. (вместо 146 417,86933   тыс. руб., увеличение составило 2 685,42457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131 401,27724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30 960,35104   тыс. руб., увеличение составило 440,92620 тыс. 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118 058,57048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03 661,39013   тыс. руб., увеличение составило 14 397,18035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12 265,04182 тыс. руб. - иной источник - за счет средств Фонда содействия реформированию жилищно-коммунального хозяй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 493,72385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84 343,5884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112 792,071 тыс. руб.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100 358,0644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 989,6238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84 343,58842 тыс. ру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Республики Крым – 112 792,071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100 853,964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 на 2023-2025 годы соответствуют объемам запланированных бюджетных ассигнований на 2023-2025 годы,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в редакции от 25.05.2023 №789) и приказом департамента финансов администрации города Симферополя от 07.06.2023 №81-СБР «О внесении изменений в сводную бюджетную роспись» (КБК 902 1003 28203 52220 322 в сумме +11 052,91055 тыс. руб.- «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обеспечение жильем отдельных категорий граждан Российской Федерации, проживающих на территории Республики Крым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 Программы внесены изменения с учетом решений, зафиксированных в протоколе заседания рабочей группы по подготовке и реализации муниципальной программы «Обеспечение доступным жильем жителей муниципального образования городской округ Симферополь Республики Крым» от 06.06.2023, 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перераспределением финансовых средств, внесены изменения в плановые значения следующих целевых показателей (индикаторов), запланированных к достижению в рамках реализации мероприятий муниципальной программы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«Увеличение количества граждан, улучшивших свои жилищные условия за счет мер социальной поддержки»: на 2023 год увеличено с 13 ед. до 15 ед.; на 2024 год сокращено с 21 ед. до 19 ед.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«Увеличение жилищного фонда за счет приобретения в муниципальную собственность жилых помещений у специализированного застройщика путем участия в долевом строительстве многоквартирного жилого дома для обеспечения ими детей-сирот и детей, оставшихся без попечения родителей, и лиц из их числа по договорам найма специализированных жилых помещений со 176 кв. м в 2022 году до 1810 кв. м. в 2025 году»: 2023 год увеличен с 600 кв. м.  до 1453 кв. м.;  2024 год сокращен с 600 кв. м. до 91 кв. м.;  2025 год сокращен с 434 кв. м. до 90 кв. м.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«Возмещение собственникам помещений за 42 изымаемое жилое помещение аварийного жилищного фонда»: на 2023 год увеличено с 5 квартир до 6 квартир;  на 2024 год сокращено с 19 квартир до 18 квартир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«Общая площадь квартир, выделяемых в качестве возмещения собственникам за 42 изымаемое жилое помещение аварийного жилищного фонда»: на 2023 год увеличена  с 220,6 м2 до 270,2 м2; на 2024 год сокращена с 814,4 м2 до 764,8 м2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Количество получателей квартир, выделяемых в качестве возмещения собственникам за 42 изымаемое жилое помещение аварийного жилищного фонда»: на 2023 год увеличена с 16 чел. до 18 чел.; на 2024 год сокращена с 27 чел. на 25 чел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я №1,5,6 к проекту изменений в муниципальную программу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работчиком предоставлены: копии Заключений на проект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с замечанием (от 16.06.2023 №1531/17/01-11) и Департаментом финансов Администрации города Симферополя Республики Крым (от 14.06.2023 №37/01-03-20/659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60" w:after="24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6:00Z</dcterms:created>
  <dc:creator>натали</dc:creator>
  <dc:description/>
  <cp:keywords/>
  <dc:language>en-US</dc:language>
  <cp:lastModifiedBy>Пользователь</cp:lastModifiedBy>
  <cp:lastPrinted>2023-03-28T14:56:00Z</cp:lastPrinted>
  <dcterms:modified xsi:type="dcterms:W3CDTF">2023-08-25T13:32:00Z</dcterms:modified>
  <cp:revision>57</cp:revision>
  <dc:subject/>
  <dc:title>УТВЕРЖДЕНО</dc:title>
</cp:coreProperties>
</file>